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RAVIDLA PRO ZPRACOVÁNÍ OSOBNÍCH ÚDAJŮ V SOULADU S GDP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: Rodičovské centrum Radovánek, z. s.</w:t>
      </w:r>
    </w:p>
    <w:p>
      <w:pPr>
        <w:pStyle w:val="Normal"/>
        <w:rPr/>
      </w:pPr>
      <w:r>
        <w:rPr>
          <w:rFonts w:cs="Arial" w:ascii="Arial" w:hAnsi="Arial"/>
          <w:b/>
        </w:rPr>
        <w:t>Sídlo:</w:t>
        <w:tab/>
        <w:t xml:space="preserve"> nám. Míru 288, Heřmanův Městec, PSČ 538 03</w:t>
      </w:r>
    </w:p>
    <w:p>
      <w:pPr>
        <w:pStyle w:val="Normal"/>
        <w:rPr/>
      </w:pPr>
      <w:r>
        <w:rPr>
          <w:rFonts w:cs="Arial" w:ascii="Arial" w:hAnsi="Arial"/>
          <w:b/>
        </w:rPr>
        <w:t>IČO: 285523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vojodst"/>
        <w:ind w:left="0" w:hanging="0"/>
        <w:rPr/>
      </w:pPr>
      <w:r>
        <w:rPr/>
        <w:t>Zpracovávání veškerých osobních údajů v Rodičovském centru Radovánek z.s. (dále jen centrum) podléhá následujícím pravidlům: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>
          <w:u w:val="single"/>
        </w:rPr>
      </w:pPr>
      <w:r>
        <w:rPr>
          <w:u w:val="single"/>
        </w:rPr>
        <w:t>Nezbytné osobní údaje:</w:t>
      </w:r>
    </w:p>
    <w:p>
      <w:pPr>
        <w:pStyle w:val="Dvojodst"/>
        <w:ind w:left="0" w:hanging="0"/>
        <w:rPr>
          <w:u w:val="single"/>
        </w:rPr>
      </w:pPr>
      <w:r>
        <w:rPr>
          <w:u w:val="single"/>
        </w:rPr>
      </w:r>
    </w:p>
    <w:p>
      <w:pPr>
        <w:pStyle w:val="Dvojodst"/>
        <w:ind w:left="0" w:hanging="0"/>
        <w:rPr/>
      </w:pPr>
      <w:r>
        <w:rPr/>
        <w:t xml:space="preserve">1. Centrum požaduje osobní údaje pouze nezbytně nutné pro účast osob na programu a službách centra. Konkrétně se jedná o tyto údaje: Jméno a příjmení, místo bydliště bez přesné adresy, podpis. V případě vzdělávacích či pobytových akcí může být požadována fakturační adresa účastníka či datum narození pro účel vystavení osvědčení o účasti.   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/>
      </w:pPr>
      <w:r>
        <w:rPr/>
        <w:t xml:space="preserve">2. Svěřené osobní údaje se chrání před zneužitím třetí stranou, neposkytují se dalším osobám či zájmovým skupinám, vyjma zákonem stanovené povinnosti.  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/>
      </w:pPr>
      <w:r>
        <w:rPr/>
        <w:t xml:space="preserve">3. Osobní údaje jsou shromažďovány v písemné podobě na listinách určených k evidenci plateb za služby centra, na prezenčních listinách, na přihlášce ke členství do spolku Radovánek a na jmenném seznamu členů spolku. Tyto listiny jsou nezbytné k dokládání činnosti centra pro účely plnění pravidel dotačních programů zajišťujících provoz centra. Fakturační adresy a data narození jsou v některých případech třeba pro realizaci vzdělávacích a pobytových služeb. 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/>
      </w:pPr>
      <w:r>
        <w:rPr/>
        <w:t xml:space="preserve">4. V centru je v elektronické podobě vedena souhrnná evidence služeb obsahující jméno a příjmení vždy jednoho člena rodiny užívající služby. 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/>
      </w:pPr>
      <w:r>
        <w:rPr/>
        <w:t xml:space="preserve">5. Osoba, které se zpracovávané osobní údaje týkají, má právo do dokumentace obsahující osobní údaje centra nahlédnout. 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/>
      </w:pPr>
      <w:r>
        <w:rPr>
          <w:u w:val="single"/>
        </w:rPr>
        <w:t>Zbytné osobní údaje:</w:t>
      </w:r>
    </w:p>
    <w:p>
      <w:pPr>
        <w:pStyle w:val="Dvojodst"/>
        <w:ind w:left="0" w:hanging="0"/>
        <w:rPr>
          <w:u w:val="single"/>
        </w:rPr>
      </w:pPr>
      <w:r>
        <w:rPr>
          <w:u w:val="single"/>
        </w:rPr>
      </w:r>
    </w:p>
    <w:p>
      <w:pPr>
        <w:pStyle w:val="Dvojodst"/>
        <w:ind w:left="0" w:hanging="0"/>
        <w:rPr/>
      </w:pPr>
      <w:r>
        <w:rPr/>
        <w:t xml:space="preserve">6. Zbytné osobní údaje jsou údaje, které centrum od uživatelů služeb žádá, ale nutně je k činnosti nepotřebuje. Ke zpracovávání těchto údajů je požadován souhlas. Osoba, která údaje poskytla, může tento souhlas vzít kdykoliv zpět. Mezi tyto údaje patří jméno dítěte, mailová adresa, plná adresa bydliště s výjimkou fakturační adresy a fotografie osob.  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/>
      </w:pPr>
      <w:r>
        <w:rPr/>
        <w:t>7. Mailová adresa fyzické osoby je požadována pouze za účelem zprostředkovávání aktuálních informací o provozu a programové nabídce centra a je uložena na heslem chráněné mailové adrese rcradovanek@centrum.cz. Mailová adresa je poskytována dobrovolně a písemnou formou na prezenčních listinách. Mailová adresa se bez přímého souhlasu neposkytuje třetím osobám.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/>
      </w:pPr>
      <w:r>
        <w:rPr/>
        <w:t>8. Jméno dítěte je po rodiči/prarodiči pracovníkem centra požadováno za účelem možnosti oslovení dítěte jménem.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/>
      </w:pPr>
      <w:r>
        <w:rPr/>
        <w:t xml:space="preserve">9. Fotografie jsou pořizovány výhradně za účelem propagace činnosti a služeb centra (propagační materiály, webové stránky </w:t>
      </w:r>
      <w:hyperlink r:id="rId2">
        <w:r>
          <w:rPr>
            <w:rStyle w:val="InternetLink"/>
          </w:rPr>
          <w:t>www.rcradovanek.cz</w:t>
        </w:r>
      </w:hyperlink>
      <w:r>
        <w:rPr/>
        <w:t xml:space="preserve">., facebook, VZ) Při pořizovaní a používání fotografií je brán zřetel na kvalitu pořizovaných snímků tak, aby nepoškodil dobré jméno centra ani fotografovaných osob. </w:t>
      </w:r>
    </w:p>
    <w:p>
      <w:pPr>
        <w:pStyle w:val="Dvojodst"/>
        <w:ind w:left="0" w:hanging="0"/>
        <w:rPr/>
      </w:pPr>
      <w:r>
        <w:rPr/>
      </w:r>
    </w:p>
    <w:p>
      <w:pPr>
        <w:pStyle w:val="Dvojodst"/>
        <w:ind w:left="0" w:hanging="0"/>
        <w:rPr>
          <w:u w:val="single"/>
        </w:rPr>
      </w:pPr>
      <w:r>
        <w:rPr>
          <w:u w:val="single"/>
        </w:rPr>
        <w:t>Likvidace osobních údajů:</w:t>
      </w:r>
    </w:p>
    <w:p>
      <w:pPr>
        <w:pStyle w:val="Dvojodst"/>
        <w:ind w:left="0" w:hanging="0"/>
        <w:rPr/>
      </w:pPr>
      <w:r>
        <w:rPr/>
        <w:t xml:space="preserve">10. Uvedené nezbytné osobní údaje se likvidují v plném rozsahu po uplynutí povinné lhůty 10 let.     </w:t>
      </w:r>
    </w:p>
    <w:p>
      <w:pPr>
        <w:pStyle w:val="Dvojodst"/>
        <w:ind w:left="0" w:hanging="0"/>
        <w:rPr/>
      </w:pPr>
      <w:r>
        <w:rPr/>
        <w:t>Heřmanův Městec</w:t>
      </w:r>
    </w:p>
    <w:p>
      <w:pPr>
        <w:pStyle w:val="Dvojodst"/>
        <w:ind w:left="0" w:hanging="0"/>
        <w:rPr/>
      </w:pPr>
      <w:r>
        <w:rPr/>
        <w:t xml:space="preserve">aktualizace 1. 1. 2023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radovan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7:00Z</dcterms:created>
  <dc:creator>Notebook</dc:creator>
  <dc:description/>
  <cp:keywords/>
  <dc:language>en-US</dc:language>
  <cp:lastModifiedBy>RC Radovanek</cp:lastModifiedBy>
  <cp:lastPrinted>2023-01-09T09:24:00Z</cp:lastPrinted>
  <dcterms:modified xsi:type="dcterms:W3CDTF">2023-01-09T08:26:00Z</dcterms:modified>
  <cp:revision>16</cp:revision>
  <dc:subject/>
  <dc:title>Milá paní Zorko,</dc:title>
</cp:coreProperties>
</file>